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4736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rganizatorz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rząd Gminy Stawigud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minny Ośrodek Kultury w Stawigudzi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Szkolno - Przedszkolny w Stawigudz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atronat honorowy: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ichał Kontraktowicz- Wójt Gminy Stawiguda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 festiwal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Gminny Ośrodek Kultury w Stawigudzie organizuje od roku 2003 </w:t>
      </w:r>
      <w:r>
        <w:rPr>
          <w:rFonts w:cs="Arial" w:ascii="Arial" w:hAnsi="Arial"/>
          <w:b/>
          <w:bCs/>
        </w:rPr>
        <w:t>Warmiński przegląd Chórów i Zespołów Śpiewaczych „Kurlantka”</w:t>
      </w:r>
      <w:r>
        <w:rPr>
          <w:rFonts w:cs="Arial" w:ascii="Arial" w:hAnsi="Arial"/>
        </w:rPr>
        <w:t xml:space="preserve">- kurlantka to nazwa pogodnej warmińskiej pieśni. Jest to obecnie jedna z najważniejszych imprez folklorystycznych </w:t>
        <w:br/>
        <w:t xml:space="preserve">w województwie, w którym bierze udział około 40 zespołów i ponad 600 wykonawców. </w:t>
        <w:br/>
        <w:t xml:space="preserve">Całość występów jest emitowana od kilkunastu lat przez Radio Olsztyn w programie </w:t>
        <w:br/>
        <w:t xml:space="preserve">„Raz na ludowo”. Nasz przegląd jest adresowany do zespołów skupiających osoby dorosłe. Kilka lat temu zaproponowaliśmy tworzenie współczesnych kurlantek- według definicji jest to pieśń własnego autorstwa o pogodnym charakterze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uzyka powinna być własnej kompozycji, może - ale nie musi zawierać cech pieśni </w:t>
        <w:br/>
        <w:t xml:space="preserve">z naszego regionu, tekst może być własny, bądź zapożyczony. W karcie zgłoszeniowej znajdziecie punkt dotyczący utworu, którego podanie nie jest obowiązkowe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Założenia regulamin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 przeglądzie mogą brać udział zespoły śpiewacze, kapele ludowe i chóry amatorskie </w:t>
      </w:r>
      <w:r>
        <w:rPr>
          <w:rFonts w:cs="Arial" w:ascii="Arial" w:hAnsi="Arial"/>
          <w:u w:val="single"/>
        </w:rPr>
        <w:t>(minimum 6 osobowe</w:t>
      </w:r>
      <w:r>
        <w:rPr>
          <w:rFonts w:cs="Arial" w:ascii="Arial" w:hAnsi="Arial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FF0000"/>
        </w:rPr>
        <w:t>ilość uczestników jest ograniczona - o zakwalifikowaniu do udziału decyduje kolejność zgłoszeń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każdy zakwalifikowany zespół przedstawia program w regulaminowym czasie nie dłuższym niż 12 minu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owo w repertuarze musi się znaleźć minimum jedna pieśń warmińska, czyli "kurlantka"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 nie ma charakteru konkurs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uczestniczące zespoły otrzymują dyplomy i statuetki pamiątkowe, dyrygenci podziękowania, a  wszyscy uczestnicy  plakietki pamiątk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zastrzegają sobie prawo do przyznawania nagród specjal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le widziane utwory własnego autorstwa- czyli własne „kurlantki”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Organizacja Przegląd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egląd odbędzie się </w:t>
      </w:r>
      <w:r>
        <w:rPr>
          <w:rFonts w:cs="Arial" w:ascii="Arial" w:hAnsi="Arial"/>
          <w:b/>
          <w:bCs/>
          <w:color w:val="FF0000"/>
        </w:rPr>
        <w:t>10-11 maja 2025 roku</w:t>
      </w:r>
      <w:r>
        <w:rPr>
          <w:rFonts w:cs="Arial" w:ascii="Arial" w:hAnsi="Arial"/>
        </w:rPr>
        <w:t xml:space="preserve">, początek godzina </w:t>
      </w:r>
      <w:r>
        <w:rPr>
          <w:rFonts w:cs="Arial" w:ascii="Arial" w:hAnsi="Arial"/>
          <w:b/>
          <w:bCs/>
          <w:color w:val="FF0000"/>
        </w:rPr>
        <w:t>10.00</w:t>
      </w:r>
      <w:r>
        <w:rPr>
          <w:rFonts w:cs="Arial" w:ascii="Arial" w:hAnsi="Arial"/>
        </w:rPr>
        <w:t xml:space="preserve">, w </w:t>
      </w:r>
      <w:r>
        <w:rPr>
          <w:rFonts w:cs="Arial" w:ascii="Arial" w:hAnsi="Arial"/>
          <w:b/>
          <w:bCs/>
          <w:color w:val="FF0000"/>
        </w:rPr>
        <w:t>hali sportowo-widowiskowej w Stawigudzie na ul. Leśnej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espoły, które chcą wziąć udział w przeglądzie muszą przesłać kartę zgłoszenia dołączoną do regulaminu na adres mail-owy: </w:t>
      </w:r>
      <w:r>
        <w:rPr>
          <w:rFonts w:cs="Arial" w:ascii="Arial" w:hAnsi="Arial"/>
          <w:b/>
          <w:bCs/>
        </w:rPr>
        <w:t>prokopowicz@stawiguda.pl</w:t>
      </w:r>
      <w:r>
        <w:rPr>
          <w:rFonts w:cs="Arial" w:ascii="Arial" w:hAnsi="Arial"/>
        </w:rPr>
        <w:t>, listownie na adres placówki lub osobiście. Obowiązkowo prosimy podpisać klauzulę RODO i zgodę na rejestrację występów dołączone do karty zgłos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  <w:u w:val="single"/>
        </w:rPr>
        <w:t>Termin zgłoszeń upływa 21 kwietnia b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informacje przesyłane będą jedynie drogą mailową, dlatego obowiązkowo prosimy podać swój adres e- mail na karcie zgłos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y  przyjeżdżają na koszt włas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zapewniają wszystkim uczestnikom obiad – nieodpłat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ny Ośrodek Kultury w Stawigudz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Leśna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-034 Stawigu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>nr tel. do kontaktu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509 757 294 lub 89 615 09 60</w:t>
      </w:r>
    </w:p>
    <w:p>
      <w:pPr>
        <w:pStyle w:val="Normal"/>
        <w:spacing w:lineRule="auto" w:line="276"/>
        <w:jc w:val="both"/>
        <w:rPr>
          <w:rFonts w:ascii="Arial" w:hAnsi="Arial" w:eastAsia="Liberation Serif;Times New Roman" w:cs="Arial"/>
          <w:b/>
          <w:b/>
          <w:bCs/>
        </w:rPr>
      </w:pPr>
      <w:r>
        <w:rPr>
          <w:rFonts w:eastAsia="Liberation Serif;Times New Roman" w:cs="Arial" w:ascii="Arial" w:hAnsi="Arial"/>
          <w:b/>
          <w:bCs/>
        </w:rPr>
        <w:t>www.gok.stawiguda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33:00Z</dcterms:created>
  <dc:creator/>
  <dc:description/>
  <cp:keywords/>
  <dc:language>en-US</dc:language>
  <cp:lastModifiedBy>wlubowiecki</cp:lastModifiedBy>
  <cp:lastPrinted>2023-03-29T13:18:00Z</cp:lastPrinted>
  <dcterms:modified xsi:type="dcterms:W3CDTF">2025-03-27T13:47:00Z</dcterms:modified>
  <cp:revision>9</cp:revision>
  <dc:subject/>
  <dc:title/>
</cp:coreProperties>
</file>